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2323DC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2323DC"/>
          <w:sz w:val="26"/>
          <w:szCs w:val="26"/>
          <w:u w:val="single"/>
        </w:rPr>
        <w:t>MAŁY  KONKURS  RECYTATORSKI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323DC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2323DC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 xml:space="preserve">Mały Konkurs Recytatorski organizowany będzie do etapu powiatowego wraz z Ogólnopolskim Konkursem Recytatorskim. Jest jego częścią składową i prowadzony jest 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do stopnia wojewódzkiego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non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>I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>Konkurs jest imprezą otwartą.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>Warunkiem uczestnictwa jest zgłoszenie we właściwym terminie udziału w przeglądzie stopnia najniższego, oraz przygotowanie odpowiedniego repertuaru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 xml:space="preserve">Zgłoszenie do konkursu odbywa się przez złożenie wypełnionej (pismem drukowanym) karty zgłoszenia </w:t>
      </w:r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 xml:space="preserve">do dnia 20 luty 2016 roku </w:t>
      </w: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 xml:space="preserve">w Kamieńskim Domu Kultury, ul. Wolińska 9, 72-400 Kamień Pomorski,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6"/>
          <w:szCs w:val="26"/>
          <w:u w:val="none"/>
        </w:rPr>
        <w:t xml:space="preserve">         </w:t>
      </w: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>osobiście lub przesłanie pocztą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6"/>
          <w:szCs w:val="26"/>
          <w:u w:val="single"/>
        </w:rPr>
        <w:t>U W A G A</w:t>
      </w:r>
      <w:r>
        <w:rPr>
          <w:rFonts w:cs="Tahoma" w:ascii="Tahoma" w:hAnsi="Tahoma"/>
          <w:b/>
          <w:bCs/>
          <w:color w:val="FF0000"/>
          <w:sz w:val="26"/>
          <w:szCs w:val="26"/>
          <w:u w:val="none"/>
        </w:rPr>
        <w:t xml:space="preserve">: 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none"/>
        </w:rPr>
        <w:t>Nieczytelne i źle wypełnione karty zgłoszeń nie będą przyjmowane przez organizatora szczebla powiatowego i wojewódzkiego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4.  Konkurs prowadzony jest w drodze wielostopniowych przeglądów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a) środowiskowe – w szkołach, placówkach kulturalnych i oświatowych,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b) przeglądy powiatowe,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) przegląd wojewódzki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5.  Organizator eliminacji szczebla najniższego ma obowiązek przekazania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instruktorom i osobom zainteresowanym wzór karty zgłoszenia a także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sprawdzenia prawidłowości jej wypełnienia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Obowiązujący wzór karty zgłoszenia do Małego Konkursu Recytatorskiego do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u w:val="singl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pobrania na stronie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26"/>
            <w:szCs w:val="26"/>
          </w:rPr>
          <w:t>www.kadek-kamien.pl</w:t>
        </w:r>
      </w:hyperlink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6.  Organizator przeglądu powiatowego określa maksymalną ilość wykonawców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zakwalifikowanych z eliminacji środowiskowych – szkolnych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2323DC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o przeglądu powiatowego Komisja kwalifikuje łącznie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3 wykonawców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single"/>
        </w:rPr>
        <w:t>(bez względu na kategorię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o przeglądu wojewódzkiego Komisja szczebla powiatowego kwalifikuje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łącznie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single"/>
        </w:rPr>
        <w:t>3 osoby (bez względu na kategorię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7.  Repertuar zgłoszony w karcie uczestnictwa </w:t>
      </w: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single"/>
        </w:rPr>
        <w:t>nie może być zmieniony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6"/>
          <w:szCs w:val="26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w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alszych eliminacjach.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Wykonawca może reprezentować tylko jedną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         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instytucję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II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1.  Uczestnicy konkursu występują w trzech kategoriach wiekowych: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kat. I       -  dzieci klas I - II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kat. II      -  dzieci klas IV – V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kat. III     -  dzieci szkół gimnazjalnych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2.  Repertuar uczestników obejmuj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dwa wiersze z publikowanej literatury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dziecięcej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dla recytatorów klas I – III,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wiersz i prozę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dla recytatorów klas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IV – VI i gimnazjalistów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Łączny czas wykonania repertuaru nie może przekroczyć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single"/>
        </w:rPr>
        <w:t>7 minut.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none"/>
        </w:rPr>
        <w:t>Ewidentne przekroczenie czasu prezentacji spowoduje jej przerwanie co jest równoznaczne z dyskwalifikacją uczestnika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1.  Do oceny prezentacji konkursowych organizator eliminacji powoła Komisję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o uzgodnieniu z Zamkiem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2. W skład Komisji wchodzą fachowcy z dziedziny recytacji, literatury, reżyserii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oraz pedagodzy posiadający bogate doświadczenia w pracy w ruchu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amatorskim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3. Komisja Konkursowa dokonuje oceny wg następujących kryteriów:</w:t>
      </w:r>
    </w:p>
    <w:p>
      <w:pPr>
        <w:pStyle w:val="Normal"/>
        <w:numPr>
          <w:ilvl w:val="3"/>
          <w:numId w:val="2"/>
        </w:numPr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obór repertuaru </w:t>
      </w:r>
      <w:r>
        <w:rPr>
          <w:rFonts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>(wartości artystyczne utworów, ich dobór do możliwości wykonawczych uczestnika oraz wieku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,</w:t>
      </w:r>
    </w:p>
    <w:p>
      <w:pPr>
        <w:pStyle w:val="Normal"/>
        <w:numPr>
          <w:ilvl w:val="3"/>
          <w:numId w:val="2"/>
        </w:numPr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interpretacja utworów,</w:t>
      </w:r>
    </w:p>
    <w:p>
      <w:pPr>
        <w:pStyle w:val="Normal"/>
        <w:numPr>
          <w:ilvl w:val="3"/>
          <w:numId w:val="2"/>
        </w:numPr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kultura słowa,</w:t>
      </w:r>
    </w:p>
    <w:p>
      <w:pPr>
        <w:pStyle w:val="Normal"/>
        <w:numPr>
          <w:ilvl w:val="3"/>
          <w:numId w:val="2"/>
        </w:numPr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ogólny wyraz artystyczny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4. Podstawą do sformułowania werdyktu jest wysłuchanie przez każdeg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członka Komisji – wszystkich uczestników przeglądu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5. Decyzja Komisji jest ostateczna i niepodważalna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6. Każdy uczestnik może wystąpić tylko 1 raz w obecnej edycji konkursu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7. Organizatorzy przeglądów wszystkich stopni mają obowiązek przygotowania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zajęć metodycznych dla uczestników w czasie trwania przeglądu </w:t>
      </w:r>
      <w:r>
        <w:rPr>
          <w:rFonts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(m.in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>warsztaty, konsultacje)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8. Warunki organizacyjne określa bezpośredni organizator poszczególnych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liminacji.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IV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6"/>
          <w:szCs w:val="26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6"/>
          <w:szCs w:val="26"/>
          <w:u w:val="non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u w:val="single"/>
        </w:rPr>
        <w:t>Organizatorzy, miejsca i terminy przeglądów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przegląd powiatowy –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05 marca 2016 r. godz. 10.00 - Kamieński Dom Kultury ul. Wolińska 9 w Kamieniu Pomorskim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przegląd wojewódzki – </w:t>
      </w:r>
      <w:r>
        <w:rPr>
          <w:rFonts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</w:rPr>
        <w:t>09 – 10 kwietnia 2016 r. Zamek Książąt Pomorskich w Szczecin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FF0000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FF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WAGA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none"/>
        </w:rPr>
        <w:t xml:space="preserve"> : W celu stworzenia jak najlepszej organizacji przeglądu powiatowego, protokół (2 egzemplarze) wraz z kartami zgłoszeń zakwalifikowanych uczestników należy dostarczyć do organizatora 2 tygodnie przed terminem przeglądu powiatoweg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4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sz w:val="18"/>
          <w:szCs w:val="18"/>
        </w:rPr>
        <w:t xml:space="preserve">     </w:t>
      </w:r>
      <w:r>
        <w:rPr>
          <w:bCs/>
          <w:i/>
          <w:iCs/>
          <w:sz w:val="18"/>
          <w:szCs w:val="18"/>
        </w:rPr>
        <w:t>(pieczątka instytucji  delegującej)</w:t>
      </w:r>
    </w:p>
    <w:p>
      <w:pPr>
        <w:pStyle w:val="Normal"/>
        <w:jc w:val="center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AŁEGO KONKURSU RECYT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o wypełnienie kart pismem drukowany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Województwo..................................................... Miejscowość 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 Imię i nazwisko recytator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. Adres domowy z telefonem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3. Instytucja patronująca </w:t>
      </w:r>
      <w:r>
        <w:rPr>
          <w:bCs/>
          <w:i/>
          <w:iCs/>
          <w:sz w:val="24"/>
        </w:rPr>
        <w:t>(adres z telefonem)</w:t>
      </w:r>
      <w:r>
        <w:rPr>
          <w:bCs/>
          <w:sz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 xml:space="preserve">  E-mail:………………………………………………………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4. Kategoria wiekowa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a) kl. I – I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b) kl. IV – V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c) gimnazja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    </w:t>
      </w:r>
      <w:r>
        <w:rPr>
          <w:bCs/>
          <w:i/>
          <w:iCs/>
          <w:sz w:val="24"/>
        </w:rPr>
        <w:t>(niepotrzebne skreślić)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5. Repertuar   </w:t>
      </w:r>
      <w:r>
        <w:rPr>
          <w:bCs/>
          <w:i/>
          <w:iCs/>
          <w:sz w:val="24"/>
        </w:rPr>
        <w:t>(w kolejności  prezentowanych  utworów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1 .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2. 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3. ...................................................................................................................czas 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zypominamy, że w przypadku kategorii wiekowej I – III obowiązują dwa utwory poetycki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. Imię i nazwisko instruktor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bCs/>
          <w:sz w:val="24"/>
        </w:rPr>
        <w:t>tel. kontaktowy: 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w a g a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la każdego recytatora  obowiązuje osobna karta zgłoszeni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Do konkursu </w:t>
      </w:r>
      <w:r>
        <w:rPr>
          <w:b/>
          <w:bCs/>
          <w:sz w:val="24"/>
        </w:rPr>
        <w:t>nie będą przyjmowani</w:t>
      </w:r>
      <w:r>
        <w:rPr>
          <w:bCs/>
          <w:sz w:val="24"/>
        </w:rPr>
        <w:t xml:space="preserve"> recytatorzy zgłoszeni na kartach   </w:t>
      </w:r>
      <w:r>
        <w:rPr>
          <w:b/>
          <w:sz w:val="24"/>
        </w:rPr>
        <w:t>ZBIOROWYCH !!!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i/>
          <w:iCs/>
          <w:sz w:val="18"/>
          <w:szCs w:val="18"/>
        </w:rPr>
        <w:t>Oświadczam, że zapoznałam/łem się z regulaminem   przeglądu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podpis instruktora lub opiekuna</w:t>
        <w:tab/>
        <w:tab/>
        <w:tab/>
        <w:tab/>
        <w:t xml:space="preserve">    podpis uczestnika przeglądu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zawartych w niniejszym formularzu na potrzeby przeprowadzenia Przeglądu zgodnie z ustawą z dnia 29.08.1997r. o ochronie danych osobowych (Dz.U. z 2002r., Nr 101, poz. 926 z póź.zm.) w zakresie koniecznym do prawidłowego przeprowadzenia Przeglądu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26"/>
          <w:szCs w:val="26"/>
          <w:u w:val="none"/>
        </w:rPr>
        <w:t xml:space="preserve">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u w:val="none"/>
        </w:rPr>
        <w:t>data i podpis uczestnika przeglą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k-kami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5:39Z</dcterms:created>
  <dc:creator/>
  <dc:description/>
  <dc:language>en-US</dc:language>
  <cp:lastModifiedBy/>
  <cp:revision>0</cp:revision>
  <dc:subject/>
  <dc:title/>
</cp:coreProperties>
</file>